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677535</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00</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186305</wp:posOffset>
            </wp:positionH>
            <wp:positionV relativeFrom="margin">
              <wp:posOffset>-1260475</wp:posOffset>
            </wp:positionV>
            <wp:extent cx="2533015" cy="1537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533015" cy="1537335"/>
                    </a:xfrm>
                    <a:prstGeom prst="rect">
                      <a:avLst/>
                    </a:prstGeom>
                  </pic:spPr>
                </pic:pic>
              </a:graphicData>
            </a:graphic>
          </wp:anchor>
        </w:drawing>
      </w:r>
    </w:p>
    <w:p>
      <w:pPr>
        <w:pStyle w:val="Normal"/>
        <w:jc w:val="center"/>
        <w:rPr/>
      </w:pPr>
      <w:r>
        <w:rPr/>
      </w:r>
    </w:p>
    <w:p>
      <w:pPr>
        <w:pStyle w:val="Normal"/>
        <w:jc w:val="center"/>
        <w:rPr>
          <w:rFonts w:ascii="Calibri" w:hAnsi="Calibri" w:cs="Calibri"/>
          <w:b/>
          <w:b/>
          <w:sz w:val="28"/>
          <w:szCs w:val="28"/>
        </w:rPr>
      </w:pPr>
      <w:r>
        <w:rPr>
          <w:rFonts w:cs="Calibri" w:ascii="Calibri" w:hAnsi="Calibri"/>
          <w:b/>
          <w:sz w:val="28"/>
          <w:szCs w:val="28"/>
        </w:rPr>
        <w:t>HOTĂRÂREA NR. 20 DIN 22.03.2023</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COMISIA DE DISCIPLINĂ A ASOCIAȚIEI JUDEȚENE DE FOTBAL SIBIU</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tab/>
        <w:t xml:space="preserve">întrunită în mod statutar conform </w:t>
      </w:r>
      <w:r>
        <w:rPr>
          <w:rFonts w:cs="Calibri Light" w:ascii="Calibri Light" w:hAnsi="Calibri Light"/>
          <w:b/>
          <w:sz w:val="26"/>
          <w:szCs w:val="26"/>
        </w:rPr>
        <w:t>Art. 54</w:t>
      </w:r>
      <w:r>
        <w:rPr>
          <w:rFonts w:cs="Calibri Light" w:ascii="Calibri Light" w:hAnsi="Calibri Light"/>
          <w:sz w:val="26"/>
          <w:szCs w:val="26"/>
        </w:rPr>
        <w:t xml:space="preserve"> privind </w:t>
      </w:r>
      <w:r>
        <w:rPr>
          <w:rFonts w:cs="Calibri Light" w:ascii="Calibri Light" w:hAnsi="Calibri Light"/>
          <w:i/>
          <w:sz w:val="26"/>
          <w:szCs w:val="26"/>
        </w:rPr>
        <w:t xml:space="preserve">Organizarea și funcționarea comisiilor AJF Sibiu, </w:t>
      </w:r>
      <w:r>
        <w:rPr>
          <w:rFonts w:cs="Calibri Light" w:ascii="Calibri Light" w:hAnsi="Calibri Light"/>
          <w:b/>
          <w:sz w:val="26"/>
          <w:szCs w:val="26"/>
        </w:rPr>
        <w:t>alin. (4)</w:t>
      </w:r>
      <w:r>
        <w:rPr>
          <w:rFonts w:cs="Calibri Light" w:ascii="Calibri Light" w:hAnsi="Calibri Light"/>
          <w:sz w:val="26"/>
          <w:szCs w:val="26"/>
        </w:rPr>
        <w:t xml:space="preserve">, în ședința Comisiei reunite din data de </w:t>
      </w:r>
      <w:r>
        <w:rPr>
          <w:rFonts w:cs="Calibri Light" w:ascii="Calibri Light" w:hAnsi="Calibri Light"/>
          <w:b/>
          <w:i/>
          <w:iCs/>
          <w:sz w:val="26"/>
          <w:szCs w:val="26"/>
        </w:rPr>
        <w:t>22 Martie 2023</w:t>
      </w:r>
      <w:r>
        <w:rPr>
          <w:rFonts w:cs="Calibri Light" w:ascii="Calibri Light" w:hAnsi="Calibri Light"/>
          <w:b/>
          <w:sz w:val="26"/>
          <w:szCs w:val="26"/>
        </w:rPr>
        <w:t xml:space="preserve"> </w:t>
      </w:r>
      <w:r>
        <w:rPr>
          <w:rFonts w:cs="Calibri Light" w:ascii="Calibri Light" w:hAnsi="Calibri Light"/>
          <w:sz w:val="26"/>
          <w:szCs w:val="26"/>
        </w:rPr>
        <w:t>dispune:</w:t>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eastAsia="Calibri Light" w:cs="Calibri Light" w:ascii="Calibri Light" w:hAnsi="Calibri Light"/>
          <w:sz w:val="26"/>
          <w:szCs w:val="26"/>
        </w:rPr>
        <w:t xml:space="preserve"> </w:t>
      </w:r>
    </w:p>
    <w:p>
      <w:pPr>
        <w:pStyle w:val="Listparagraf"/>
        <w:spacing w:lineRule="auto" w:line="276" w:before="0" w:after="200"/>
        <w:ind w:left="720" w:hanging="0"/>
        <w:contextualSpacing/>
        <w:jc w:val="both"/>
        <w:rPr>
          <w:rFonts w:ascii="Calibri" w:hAnsi="Calibri" w:cs="Calibri"/>
          <w:sz w:val="26"/>
          <w:szCs w:val="26"/>
        </w:rPr>
      </w:pPr>
      <w:r>
        <w:rPr>
          <w:rFonts w:cs="Calibri" w:ascii="Calibri" w:hAnsi="Calibri"/>
          <w:sz w:val="26"/>
          <w:szCs w:val="26"/>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 xml:space="preserve">La jocul ACS LEII SURA MICA - ACS LSS VOINTA SIBIU (Liga 4), etapa 14, din data de 11.03.2023 suporterii echipei ACS LSS VOINTA SIBIU au avut câteva scandări xenofobe, izolate, în timpul desfășurării jocului. Comisia de disciplină i-a act de această situație și dispune sancționarea clubului ACS LSS VOINTA SIBIU cu </w:t>
      </w:r>
      <w:r>
        <w:rPr>
          <w:rFonts w:cs="Calibri" w:ascii="Calibri" w:hAnsi="Calibri"/>
          <w:b/>
          <w:bCs/>
        </w:rPr>
        <w:t>AVERTISMENT</w:t>
      </w:r>
      <w:r>
        <w:rPr>
          <w:rFonts w:cs="Calibri" w:ascii="Calibri" w:hAnsi="Calibri"/>
        </w:rPr>
        <w:t xml:space="preserve"> conform art. 54. Avertismentul constă în notificarea scrisă prin care se atrage atenția celui în cauză să ia măsurile necesare pentru a nu mai săvârși încălcări ale reglementărilor din domeniul fotbalului pe viitor, pentru a evita o sancțiune gravă din punct de vedere financiar.</w:t>
      </w:r>
    </w:p>
    <w:p>
      <w:pPr>
        <w:pStyle w:val="Listparagraf"/>
        <w:spacing w:lineRule="auto" w:line="276" w:before="0" w:after="200"/>
        <w:ind w:left="72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CS BRADU - ACS LEII SURA MICA (Liga 4), etapa 15, din data de 18.03.2023</w:t>
      </w:r>
      <w:bookmarkStart w:id="0" w:name="_Hlk130192412"/>
      <w:r>
        <w:rPr>
          <w:rFonts w:cs="Calibri" w:ascii="Calibri" w:hAnsi="Calibri"/>
        </w:rPr>
        <w:t xml:space="preserve"> jucătorul echipei ACS BRADU, ENE STEFANUT IRINEL a fost suspendat 1 etapa pentru primirea unui avertisment pe parcursul a patru jocuri diferite din aceeași competiție, conform art. 41, pct. 2.1 si i s-a aplicat o penalitate financiara de 70 lei; </w:t>
      </w:r>
    </w:p>
    <w:p>
      <w:pPr>
        <w:pStyle w:val="Listparagraf"/>
        <w:spacing w:lineRule="auto" w:line="276" w:before="0" w:after="200"/>
        <w:ind w:left="72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bookmarkEnd w:id="0"/>
      <w:r>
        <w:rPr>
          <w:rFonts w:cs="Calibri" w:ascii="Calibri" w:hAnsi="Calibri"/>
        </w:rPr>
        <w:t xml:space="preserve">La jocul AFC INTER STARS 2020 SIBIU - AFC QUANTUM/CUANTIC ARSENAL SIBIU (Liga 4), etapa 15, din data de 18.03.2023 jucătorul echipei AFC INTER STARS 2020 SIBIU, CAMPEAN ANDREI ILIE a fost suspendat 1 etapa pentru primirea unui avertisment pe parcursul a patru jocuri diferite din aceeași competiție, conform art. 41, pct. 2.1 si i s-a aplicat o penalitate financiara de 70 lei; </w:t>
      </w:r>
    </w:p>
    <w:p>
      <w:pPr>
        <w:pStyle w:val="Listparagraf"/>
        <w:spacing w:lineRule="auto" w:line="276" w:before="0" w:after="200"/>
        <w:ind w:left="72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 xml:space="preserve">La jocul AS RECOLTA APOLDU DE JOS - AFC GURA RAULUI (Liga 5), etapa 14, din data de 19.03.2023, jucătorul echipei AFC GURA RAULUI, HANZU MIHAI VASILE este suspendat o etapa pentru împiedecarea unei ocazii clare de înscrierea a unui gol de către un adversar a cărui direcție generală de deplasare este către poarta jucătorului vinovat, prin comiterea unei abateri care se sancționează cu lovitura libera, conform art. 63, pct. 1, lit. e coroborat cu pct. 2.1 și i s-a aplicat o penalitate financiară de 50 lei; </w:t>
      </w:r>
    </w:p>
    <w:p>
      <w:pPr>
        <w:pStyle w:val="Listparagraf"/>
        <w:rPr>
          <w:rFonts w:ascii="Calibri" w:hAnsi="Calibri" w:cs="Calibri"/>
        </w:rPr>
      </w:pPr>
      <w:r>
        <w:rPr>
          <w:rFonts w:cs="Calibri" w:ascii="Calibri" w:hAnsi="Calibri"/>
        </w:rPr>
      </w:r>
    </w:p>
    <w:p>
      <w:pPr>
        <w:pStyle w:val="Listparagraf"/>
        <w:spacing w:lineRule="auto" w:line="276" w:before="0" w:after="200"/>
        <w:ind w:left="72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CS ORĂȘENESC COPȘA MICĂ – AS RECOLTA ALMA (Liga 5), seria Mediaș, etapa 15, din data de 19.03.2023:</w:t>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jucătorul echipei CS ORĂȘENESC COPȘA MICĂ, POȘA MARCEL este suspendat a fost suspendat o etapa pentru cumul de avertismente primite pe parcursul aceluiași joc, conform art. 63, pct. 1, lit. g coroborat cu pct. 2.1 și și i s-a aplicat o penalitate financiară de 50 lei;</w:t>
      </w:r>
    </w:p>
    <w:p>
      <w:pPr>
        <w:pStyle w:val="Listparagraf"/>
        <w:numPr>
          <w:ilvl w:val="0"/>
          <w:numId w:val="2"/>
        </w:numPr>
        <w:spacing w:lineRule="auto" w:line="276" w:before="0" w:after="200"/>
        <w:contextualSpacing/>
        <w:jc w:val="both"/>
        <w:rPr>
          <w:rFonts w:ascii="Calibri" w:hAnsi="Calibri" w:cs="Calibri"/>
        </w:rPr>
      </w:pPr>
      <w:r>
        <w:rPr>
          <w:rFonts w:eastAsia="Calibri" w:cs="Calibri" w:ascii="Calibri" w:hAnsi="Calibri"/>
        </w:rPr>
        <w:t xml:space="preserve"> </w:t>
      </w:r>
      <w:r>
        <w:rPr>
          <w:rFonts w:cs="Calibri" w:ascii="Calibri" w:hAnsi="Calibri"/>
        </w:rPr>
        <w:t>jucătorul echipei AS RECOLTA ALMA, CÂNDEA FLORIN este suspendat o etapa pentru împiedecarea unei ocazii clare de înscrierea a unui gol de către un adversar a cărui direcție generală de deplasare este către poarta jucătorului vinovat, prin comiterea unei abateri care se sancționează cu lovitura libera, conform art. 63, pct. 1, lit. e coroborat cu pct. 2.1 și i s-a aplicat o penalitate financiară de 50 lei;</w:t>
      </w:r>
    </w:p>
    <w:p>
      <w:pPr>
        <w:pStyle w:val="Listparagraf"/>
        <w:spacing w:lineRule="auto" w:line="276" w:before="0" w:after="200"/>
        <w:ind w:left="108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AS ATLETIC PAUCEA – AS FOTBAL CURCIU (Liga 5), seria Mediaș, etapa 15, din data de 19.03.2023 jucătorul echipei AS ATLETIC PAUCEA, BOȚOC COSMIN este suspendat 2 etape pentru fault grosolan, conform art. 63, pct. 1, lit. a coroborat cu pct. 2.4 și i s-a aplicat o penalitate financiară de 100 lei;</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 xml:space="preserve">La jocul ACS OLTUL TURNU ROSU - ACS UNIREA MIERCUREA SIBIULUI 2 (Liga 5), etapa 14, din data de 19.03.2023, jucătorul echipei ACS OLTUL TURNU ROSU, DENES ANTONIE ILIE este </w:t>
      </w:r>
      <w:r>
        <w:rPr>
          <w:rFonts w:cs="Calibri" w:ascii="Calibri" w:hAnsi="Calibri"/>
          <w:color w:val="000000"/>
        </w:rPr>
        <w:t xml:space="preserve">2 etape pentru folosirea de cuvinte injurioase la adresa arbitrilor, conform art. 65, lit. a și i s-a aplicat o penalitate financiara de 150 lei; </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 xml:space="preserve">La jocul AS NOCRICH - AS UNIREA OCNA SIBIULUI (Liga 5), etapa 14, din data de 19.03.2023, jucătorul echipei AS NOCRICH , HABEAN NICOLAE este </w:t>
      </w:r>
      <w:r>
        <w:rPr>
          <w:rFonts w:cs="Calibri" w:ascii="Calibri" w:hAnsi="Calibri"/>
          <w:color w:val="000000"/>
        </w:rPr>
        <w:t xml:space="preserve">3 etape pentru folosirea de cuvinte injurioase la adresa arbitrilor, conform art. 65, lit. a și i s-a aplicat o penalitate financiara de 150 lei; </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bookmarkStart w:id="1" w:name="_Hlk130191705"/>
      <w:bookmarkEnd w:id="1"/>
      <w:r>
        <w:rPr>
          <w:rFonts w:cs="Calibri" w:ascii="Calibri" w:hAnsi="Calibri"/>
        </w:rPr>
        <w:t xml:space="preserve">La jocul AS GLORIA PAUCA - ACS VULTURUL POPLACA 2017 (Liga 5), etapa 14, din data de 19.03.2023, jucătorul echipei AS GLORIA PAUCA, BEREA RADU STEFAN este suspendat o etapa pentru cumul de avertismente primite pe parcursul aceluiași joc, conform art. 63, pct. 1, lit. g coroborat cu pct. 2.1 și și i s-a aplicat o penalitate financiară de 50 lei; </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bookmarkStart w:id="2" w:name="_Hlk130191705"/>
      <w:bookmarkEnd w:id="2"/>
      <w:r>
        <w:rPr>
          <w:rFonts w:cs="Calibri" w:ascii="Calibri" w:hAnsi="Calibri"/>
        </w:rPr>
        <w:t xml:space="preserve">La jocul CS SALISTE 2012 - AS CORSAV VESTEM (Liga 5), etapa 14, din data de 19.03.2023, jucătorul echipei AS CORSAV VESTEM, TOPARCEAN NICOLAE este suspendat o etapa pentru cumul de avertismente primite pe parcursul aceluiași joc, conform art. 63, pct. 1, lit. g coroborat cu pct. 2.1 și și i s-a aplicat o penalitate financiară de 50 lei; </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S GLORIA LOAMNES - ACS CHIRPAR (Liga 5), etapa 14, din data de 19.03.2023, jucătorul echipei ACS CHIRPAR, KOSA NICUSOR este suspendat o etapa pentru cumul de avertismente primite pe parcursul aceluiași joc, conform art. 63, pct. 1, lit. g coroborat cu pct. 2.1 și și i s-a aplicat o penalitate financiară de 50 lei;</w:t>
      </w:r>
    </w:p>
    <w:p>
      <w:pPr>
        <w:pStyle w:val="Listparagraf"/>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FC HERMANSTADT – CSS MEDIAȘ (U14), seria 2, etapa 10, din data de 18.03.2023, jucătorul echipei CSS MEDIAȘ, PAUCEAN LUCIAN este suspendat o etapa pentru împiedecarea unei ocazii clare de înscrierea a unui gol de către un adversar a cărui direcție generală de deplasare este către poarta jucătorului vinovat, prin comiterea unei abateri care se sancționează cu lovitura libera, conform art. 63, pct. 1, lit. e coroborat cu pct. 2.1 și i s-a aplicat o penalitate financiară de 50 lei;</w:t>
      </w:r>
    </w:p>
    <w:p>
      <w:pPr>
        <w:pStyle w:val="Listparagraf"/>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CS D.C. FOTBAL SIBIU – ACS PĂLTINIȘ RĂȘINARI (U14), seria 1, etapa 10, din data de 18.03.2023, jucătorul echipei ACS PĂLTINIȘ RĂȘINARI, DICU LUCA este suspendat o etapa pentru cumul de avertismente primite pe parcursul aceluiași joc, conform art. 63, pct. 1, lit. g coroborat cu pct. 2.1 și și i s-a aplicat o penalitate financiară de 50 lei;</w:t>
      </w:r>
    </w:p>
    <w:p>
      <w:pPr>
        <w:pStyle w:val="Listparagraf"/>
        <w:spacing w:lineRule="auto" w:line="276" w:before="0" w:after="200"/>
        <w:ind w:left="720" w:hanging="0"/>
        <w:contextualSpacing/>
        <w:jc w:val="both"/>
        <w:rPr>
          <w:rFonts w:ascii="Calibri" w:hAnsi="Calibri" w:cs="Calibri"/>
        </w:rPr>
      </w:pPr>
      <w:r>
        <w:rPr>
          <w:rFonts w:cs="Calibri" w:ascii="Calibri" w:hAnsi="Calibri"/>
        </w:rPr>
      </w:r>
    </w:p>
    <w:p>
      <w:pPr>
        <w:pStyle w:val="Listparagraf"/>
        <w:spacing w:lineRule="auto" w:line="276" w:before="0" w:after="200"/>
        <w:ind w:left="720" w:hanging="0"/>
        <w:contextualSpacing/>
        <w:jc w:val="both"/>
        <w:rPr>
          <w:rFonts w:ascii="Calibri" w:hAnsi="Calibri" w:cs="Calibri"/>
        </w:rPr>
      </w:pPr>
      <w:r>
        <w:rPr>
          <w:rFonts w:cs="Calibri" w:ascii="Calibri" w:hAnsi="Calibri"/>
        </w:rPr>
      </w:r>
    </w:p>
    <w:p>
      <w:pPr>
        <w:pStyle w:val="Listparagraf"/>
        <w:spacing w:lineRule="auto" w:line="276" w:before="0" w:after="200"/>
        <w:ind w:left="0" w:hanging="0"/>
        <w:contextualSpacing/>
        <w:jc w:val="both"/>
        <w:rPr>
          <w:rFonts w:ascii="Calibri" w:hAnsi="Calibri" w:cs="Calibri"/>
          <w:b/>
          <w:b/>
          <w:i/>
          <w:i/>
        </w:rPr>
      </w:pPr>
      <w:r>
        <w:rPr>
          <w:rFonts w:cs="Calibri" w:ascii="Calibri" w:hAnsi="Calibri"/>
          <w:b/>
          <w:i/>
        </w:rPr>
        <w:t>Măsurile luate pot fi atacate cu apel în termen de 5 zile de la data afișării lor pe site-ul AJF Sibiu, conform art. 112 pct. 8 sau 116 din Regulamentul Disciplinar.</w:t>
      </w:r>
    </w:p>
    <w:p>
      <w:pPr>
        <w:pStyle w:val="Normal"/>
        <w:jc w:val="center"/>
        <w:rPr>
          <w:rFonts w:ascii="Calibri" w:hAnsi="Calibri" w:cs="Calibri"/>
          <w:b/>
          <w:b/>
        </w:rPr>
      </w:pPr>
      <w:r>
        <w:rPr>
          <w:rFonts w:cs="Calibri" w:ascii="Calibri" w:hAnsi="Calibri"/>
          <w:b/>
        </w:rPr>
        <w:t>Președinte - Bucur Claudiu,</w:t>
      </w:r>
    </w:p>
    <w:p>
      <w:pPr>
        <w:pStyle w:val="Normal"/>
        <w:jc w:val="center"/>
        <w:rPr>
          <w:rFonts w:ascii="Calibri" w:hAnsi="Calibri" w:cs="Calibri"/>
          <w:b/>
          <w:b/>
        </w:rPr>
      </w:pPr>
      <w:r>
        <w:rPr>
          <w:rFonts w:cs="Calibri" w:ascii="Calibri" w:hAnsi="Calibri"/>
          <w:b/>
        </w:rPr>
        <w:t>Vicepreședinte - Daniel Ciocănea,</w:t>
      </w:r>
    </w:p>
    <w:p>
      <w:pPr>
        <w:pStyle w:val="Normal"/>
        <w:jc w:val="center"/>
        <w:rPr/>
      </w:pPr>
      <w:r>
        <w:rPr>
          <w:rFonts w:cs="Calibri" w:ascii="Calibri" w:hAnsi="Calibri"/>
          <w:b/>
        </w:rPr>
        <w:t>Membru - Mihaela Sichir,</w:t>
      </w:r>
    </w:p>
    <w:sectPr>
      <w:headerReference w:type="default" r:id="rId5"/>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ho Pro">
    <w:altName w:val="Times New Roman"/>
    <w:charset w:val="ee"/>
    <w:family w:val="roma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7z0">
    <w:name w:val="WW8Num17z0"/>
    <w:qFormat/>
    <w:rPr/>
  </w:style>
  <w:style w:type="character" w:styleId="WW8Num18z0">
    <w:name w:val="WW8Num18z0"/>
    <w:qFormat/>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Titlu3Caracter">
    <w:name w:val="Titlu 3 Caracte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08" w:hanging="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Soho Pro;Times New Roman" w:hAnsi="Soho Pro;Times New Roman" w:eastAsia="Times New Roman" w:cs="Soho Pro;Times New Roman"/>
      <w:color w:val="000000"/>
      <w:sz w:val="24"/>
      <w:szCs w:val="24"/>
      <w:lang w:val="ro-RO"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40:00Z</dcterms:created>
  <dc:creator>crina</dc:creator>
  <dc:description/>
  <cp:keywords/>
  <dc:language>en-US</dc:language>
  <cp:lastModifiedBy>Ciocanea Daniel</cp:lastModifiedBy>
  <cp:lastPrinted>2015-10-08T11:42:00Z</cp:lastPrinted>
  <dcterms:modified xsi:type="dcterms:W3CDTF">2023-03-27T05:02:00Z</dcterms:modified>
  <cp:revision>101</cp:revision>
  <dc:subject/>
  <dc:title>ASOCIATIA JUDETEANA DE FOTBAL SIBIU</dc:title>
</cp:coreProperties>
</file>